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ткрытого областного фестиваля декоративно-прикладного искусства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Куклы водят хоров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7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пределя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, цели и задачи, порядок провед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ого областного фестиваля декоративно-прикладного искусства «Куклы водят хоровод»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алее Фестиваль</w:t>
      </w:r>
      <w:r>
        <w:rPr>
          <w:rFonts w:cs="Times New Roman" w:ascii="Times New Roman" w:hAnsi="Times New Roman"/>
          <w:sz w:val="24"/>
          <w:szCs w:val="24"/>
          <w:lang w:eastAsia="ru-RU"/>
        </w:rPr>
        <w:t>), требования к его участник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ами Фестиваля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Спасского муниципального округа Нижегородской обла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2. Управление культуры, молодежи, спорта и туризма Администрации Спасского муниципального округа Нижегородской област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3. Муниципальное бюджетное учреждение культуры «Центр развития народных промыслов и туризма» Спасского округа Нижегородской обла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 Фестиваль проводится при поддержк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1. Министерства культуры Нижегородской облас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2. Государственного автономного учреждения культуры Нижегородской области «Региональное управление культурно-образовательными проектам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ящим органом Фестиваля является Оргкомитет, формируемый его организаторами (п. 1.2. настоящего Положения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5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е о Фестивале, опубликованное в СМИ, является основанием для направления заяво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е Положение действует до завершения Фестиваля и может быть изменено, дополнено или пролонгировано по решению Оргкомит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ЦЕЛИ И ЗАДА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1. Цели и задачи Фестива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охранение и развитие народных традиций декоративно-приклад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Широкая пропаганда традиционного и современного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овышение профессионального уровня участников и создание новых творче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Выявление и поддержка талантливых маст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Укрепление межрайонного сотрудничества в сфере культур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КОМИТЕТ ФЕСТИВАЛ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бщее руководство подготовкой и проведением Фестиваля осуществляет организационный комитет (далее – Оргкомитет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Функции Оргкомитет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1. Разработка настоящего Полож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2. </w:t>
      </w:r>
      <w:r>
        <w:rPr>
          <w:rFonts w:cs="Times New Roman" w:ascii="Times New Roman" w:hAnsi="Times New Roman"/>
          <w:sz w:val="24"/>
          <w:szCs w:val="24"/>
        </w:rPr>
        <w:t>Разработка текущей документации (формы заявок, дипломов участников и т.д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Организация приёма заявок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Формулирование требований к конкурсным работам, заявленным для участия в данном Фестивал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Формирование критериев оценки конкурсных работ, механизма голосования Жюр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Подведение итогов Фестиваля и награждение победите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7. Размещение информации о Фестивале в сети Интернет на сайте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rnpit-spasskoe.ucoz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социальных сетя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rnp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k.ru/group543588684924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И СРОКИ ПРОВЕДЕНИЯ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9 августа 2025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мках празднования Дня села Спасское (19 августа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роведения: Нижегородская область, Спасский муниципальный округ, с. Спасское, пл. Револю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оведения Фестиваля: 11:00-16:00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езд участников и регистрация участников осуществляется с 9:00 до 10:00 по адресу: Нижегородская область, Спасский муниципальный район, с. Спасское, пл. Революции, д.43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И ФЕСТИВА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ами Фестиваля могут быть Творческие коллективы и мастера декоративно-прикладного творчества, независимо от ведомственной принадлежности и наличия художествен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2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растные категории участ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1. до 1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2. от 18 лет и старш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И ПОРЯДОК ПРОВЕДЕНИ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644" w:hanging="64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амках Фестиваля проводятся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авка-продажа изделий декоративно-прикладного искусства (далее Выставка)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ер-классы по декоративно-прикладному искусству (далее Мастер-классы)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«Кукольный мастер» (Конкурс «Кукольный мастер»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644" w:hanging="64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авочное оборудование (Столы, стулья) обеспечивает принимающая сторона, по указанию необходимого в заявке. (Приложение 1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644" w:hanging="64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работам участников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урса «Кукольный мастер»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урс проводится по пяти номинациям: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Кукольное ателье» (оценивается кукольный гардероб, предметы одежды);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Кукла в национальном костюме»;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Авторская кукла» (тильды, Снежки (большеногие куклы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мигуруми, куклы из полимерной глины, папье-маше и т.д.)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клы из глины и папье – маше оцениваются отдельно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верье моё»;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имвол яблочного спаса» (материал изготовления любой)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участник может представить не более трёх работ в каждой из номинаций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сота и размер кукол не ограничены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 или автор имеют право принимать участие во всех номинациях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 работ: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тематике конкурса и номинациям;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гинальность идеи;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стерство в технике исполнения (владение традиционными видами декоративно-прикладного творчества: бисероплетение, ткачество, кружевоплетение, художественная обработка кожи, вышивка, вязание, валяние из шерсти и пр.)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ный просмотр проводится публично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экспозиции конкурса: с 10:00  до 11:00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аждой конкурсной работе прилагаются: авторская этикетка (с указанием фамилии, имени, отчества автора (авторов) и наименования работы), аннотация (описание работы) (приложение 3)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комитет вправе использовать заявленные на конкурс работы следующими способами, без выплаты авторского вознаграждения: воспроизводить фотографии: публиковать в сми, плакатах и иных информационно-рекламных материалах, посвященных конкурсу, размещать в интернете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конкурса не несёт ответственность за нарушение участниками авторских прав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644" w:hanging="64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участникам Выставки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ый автор или коллектив имеет право представить работы в любых видах декоративно прикладного творчества: лозоплетение, лоскутное шитье, роспись по дереву и ткани, резьба по дереву, ткачество, бисероплетение, керамика и других.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м условием участия в Выставке является высокий художественный уровень, оригинальность произведени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стия в Выставке принимаются работы, выполненные за последние три год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644" w:hanging="64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участникам Мастер-классов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1.  Ведущим (автором) мастер-класса является мастер – высококвалифицированный, владеющий инновационным опытом работы, обладающий индивидуальным стилем декоративно-прикладного искусства, достигший высоких результатов в сфер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одной художественной культуры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644" w:hanging="64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ветствуется участие мастеров в народных или стилизованных костюма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644" w:hanging="64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участия в Фестивале необходимо направи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срок до 15 августа 2025 года включительно, на адре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crnpit2014@yandex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указав в теме письма: «Куклы водят хоровод» или по адресу: 606280 Нижегородская обл., Спасский округ, с. Спасское,  пл. Революции, д.43, МБУК «Центр развития народных промыслов и туризма» Спасского муниципального округа Нижегородской области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8.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онную анкету (Приложение 1);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8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ие на обработку персональных данных (Приложение 2);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8.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то конкурс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ля предварительной работы жюри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8.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опросы можно задать также в официальной группе в ВКонтакт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vk.com/crnpit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телефону 88316525868 , либо на почт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rnp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01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ОЦЕНИВАНИЕ РАБО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1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рядок формирования состава жюри, регламент работы утверждаются Оргкомитет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лосование проводится каждым членом Жюри индивидуально по критериям оцен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ждый критерий оценивается по 5-ти бальной системе (от 1 до 5 баллов). Итоговая оценка каждого Участника формируется путем суммирования оценок всех критерие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4.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числа конкурсных работ участников по наибольшему количеству баллов определяются лауре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е Жюри оформляется Протоколом, который подписывается всеми членами жюр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е Жюри является окончательным и изменению не подлежи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7</w:t>
      </w:r>
      <w:r>
        <w:rPr>
          <w:rFonts w:cs="Times New Roman" w:ascii="Times New Roman" w:hAnsi="Times New Roman"/>
          <w:sz w:val="24"/>
          <w:szCs w:val="24"/>
          <w:lang w:eastAsia="ru-RU"/>
        </w:rPr>
        <w:t>. Жюри оставляет за собой право не присуждать или делить призовые места, а также вносить изменения в содержательную часть диплом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 жюр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заева Юл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руководитель «Артели Нижегородскихъ кукольниковъ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рхиреева Анастас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мастер-кукольник, портретист, участник международных выставок кукол, лауреат профессиональных конкурс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ереговая Юлия </w:t>
      </w:r>
      <w:r>
        <w:rPr>
          <w:rFonts w:cs="Times New Roman" w:ascii="Times New Roman" w:hAnsi="Times New Roman"/>
          <w:sz w:val="24"/>
          <w:szCs w:val="24"/>
          <w:lang w:eastAsia="ru-RU"/>
        </w:rPr>
        <w:t>- мастер-кукольник, портретист, участник международных выставок кукол, лауреат профессиональных конкурс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ПОРЯДОК НАГРАЖДЕНИЯ УЧАСТНИК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 участники Фестиваля награждаются дипломами участни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итогам Конкурсов: «Кукольный мастер» в каждой номинации и категории определяются лауреат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епеней и награждаются дипломами и специальными приза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ФИНАНСОВЫЕ УСЛОВ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стие в Конкурсе является беспла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9.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плата командировочных расходов (проезд, суточные) производится за счёт направляющ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плата питания - за счёт направляющей стороны. Комплексный обед 350 рублей. (указать в заяв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0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0.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ача заявки на участие в Фестивале означает принятие правил данно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0.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се вопросы организационного и рекламного характера, связанные с проведением Конкурса, относятся исключительно к компетенции Орг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0.3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се взаимоотношения по правам с Авторскими обществами и другими организация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нимающимися их охраной, участники урегулируют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 КОНТАКТНАЯ ИНФОРМАЦИЯ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1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щая организация Конкурс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8(831-65) 2 - 51 -71 Бунегина Екатерина Александровна, директор МБУК «Центр развития народных промыслов и туризма» Спасского муниципального округа Нижегородской обла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(831-65) 2-58-68 Пименова Анжелика Владимировна, методист МБУК «Центр развития народных промыслов и туризм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асского муниципального округа Нижегородской обла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ГИСТРАЦИОННАЯ АНКЕТА УЧАСТ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Открытого областного фестиваля декоративно-приклад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Куклы водят хоровод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"/>
        <w:gridCol w:w="2498"/>
        <w:gridCol w:w="1327"/>
        <w:gridCol w:w="1172"/>
        <w:gridCol w:w="1804"/>
        <w:gridCol w:w="21"/>
        <w:gridCol w:w="673"/>
        <w:gridCol w:w="2499"/>
      </w:tblGrid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ВЕДЕНИЯ О МАСТЕРЕ/КОЛЛЕКТИВЕ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образование: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звание коллектива 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.И.О. руководителя коллектива: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мер мобильного телефона и e-mail руководителя: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мастер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делегацию (ФИО, контактный телефон):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делегации: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оборуд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алатка, столы, стулья)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ое пит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ужное подчеркнуть,)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д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0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КУРС «КУКОЛЬНЫЙ МАСТЕР»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азвание работы, ссылка на фото: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Техника исполнения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од создания</w:t>
            </w:r>
          </w:p>
        </w:tc>
      </w:tr>
      <w:tr>
        <w:trPr>
          <w:trHeight w:val="113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Кукольное атель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Кукла в национальном костюм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Авторская кукл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Символ яблочного спас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Зверьё моё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0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УЧАСТИЕ В ПРОВЕДЕНИИ МАСТЕР-КЛАССА В КАЧЕСТВЕ ПРЕПОДАВАТЕЛЯ</w:t>
            </w:r>
          </w:p>
        </w:tc>
      </w:tr>
      <w:tr>
        <w:trPr>
          <w:trHeight w:val="383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ФИО мастера (полностью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(полностью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азвание мастер-класса: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Вид ДПИ:</w:t>
            </w:r>
          </w:p>
        </w:tc>
      </w:tr>
      <w:tr>
        <w:trPr>
          <w:trHeight w:val="383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направляющей организации 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«____»_____________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целью участия субъекта в культурно-массовом мероприят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ФИО) ________________________________________________________________________________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 w:before="15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адрес регистрации)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 года рождения, в соответствии со статьей 152 Гражданского кодекса РФ, в соответствии с действующим законодательством РФ, настоящим документом даю согласие на использование моих персональных данных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 w:before="15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ФИО ответственного лица)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бюджетное учреждение культуры «Центр развития народных промыслов и туризма» Спасского района Нижегородской области, именуемому далее оператор персональных данных.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стоящее Согласие предоставляется на период:</w:t>
      </w:r>
    </w:p>
    <w:p>
      <w:pPr>
        <w:pStyle w:val="Normal"/>
        <w:shd w:fill="FFFFFF" w:val="clear"/>
        <w:spacing w:lineRule="auto" w:line="240" w:before="15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 ________________________ по __________________________.</w:t>
      </w:r>
    </w:p>
    <w:p>
      <w:pPr>
        <w:pStyle w:val="Normal"/>
        <w:shd w:fill="FFFFFF" w:val="clear"/>
        <w:spacing w:lineRule="auto" w:line="240" w:before="150" w:after="0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аю согласие на использование моих персональных данных, обрабатываемых на территории Российской Федерации в: __________________________________________________________________________________</w:t>
      </w:r>
    </w:p>
    <w:p>
      <w:pPr>
        <w:pStyle w:val="Normal"/>
        <w:shd w:fill="FFFFFF" w:val="clear"/>
        <w:spacing w:lineRule="auto" w:line="240" w:before="150" w:after="0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стоящее Согласие дает оператору право обрабатывать. </w:t>
      </w:r>
    </w:p>
    <w:p>
      <w:pPr>
        <w:pStyle w:val="Normal"/>
        <w:shd w:fill="FFFFFF" w:val="clear"/>
        <w:spacing w:lineRule="auto" w:line="240" w:before="150" w:after="0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ератор вправе передавать сведения о персональных данных третьим лицам, только в рамках конкретной информации для достижения цели - проведения мероприятия.</w:t>
      </w:r>
    </w:p>
    <w:p>
      <w:pPr>
        <w:pStyle w:val="Normal"/>
        <w:shd w:fill="FFFFFF" w:val="clear"/>
        <w:spacing w:lineRule="auto" w:line="240" w:before="15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ерсональные данные не могут быть использованы способами, порочащими честь, достоинство и деловую репутацию.</w:t>
      </w:r>
    </w:p>
    <w:p>
      <w:pPr>
        <w:pStyle w:val="Normal"/>
        <w:shd w:fill="FFFFFF" w:val="clear"/>
        <w:spacing w:lineRule="auto" w:line="240" w:before="150" w:after="0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ерсональные данные могут быть использованы до дня отзыва настоящего согласия в письменной форме.</w:t>
      </w:r>
    </w:p>
    <w:p>
      <w:pPr>
        <w:pStyle w:val="Normal"/>
        <w:shd w:fill="FFFFFF" w:val="clear"/>
        <w:spacing w:lineRule="auto" w:line="240" w:before="150" w:after="0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_______________/______________ подпись, расшифровка</w:t>
      </w:r>
    </w:p>
    <w:p>
      <w:pPr>
        <w:pStyle w:val="Normal"/>
        <w:shd w:fill="FFFFFF" w:val="clear"/>
        <w:spacing w:lineRule="auto" w:line="240" w:before="150" w:after="0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_____»_________________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</w:p>
    <w:p>
      <w:pPr>
        <w:pStyle w:val="Normal"/>
        <w:spacing w:lineRule="auto" w:line="254"/>
        <w:ind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ведения для этикетаж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О автора (полностью), год рождения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вание работы, год создания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сто жительства (рай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раз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78765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ванов Иван Иванович, 1973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катулка, 202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оскресенс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56.7pt;mso-wrap-distance-left:9pt;mso-wrap-distance-right:0pt;mso-wrap-distance-top:0pt;mso-wrap-distance-bottom:10pt;margin-top:0.45pt;mso-position-vertical-relative:text;margin-left:27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ванов Иван Иванович, 1973 г.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катулка, 202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скресенс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47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bCs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npit-spasskoe.ucoz.com/" TargetMode="External"/><Relationship Id="rId3" Type="http://schemas.openxmlformats.org/officeDocument/2006/relationships/hyperlink" Target="https://vk.com/crnpit" TargetMode="External"/><Relationship Id="rId4" Type="http://schemas.openxmlformats.org/officeDocument/2006/relationships/hyperlink" Target="https://ok.ru/group54358868492405" TargetMode="External"/><Relationship Id="rId5" Type="http://schemas.openxmlformats.org/officeDocument/2006/relationships/hyperlink" Target="mailto:crnpit2014@yandex.ru" TargetMode="External"/><Relationship Id="rId6" Type="http://schemas.openxmlformats.org/officeDocument/2006/relationships/hyperlink" Target="https://vk.com/crnpit" TargetMode="External"/><Relationship Id="rId7" Type="http://schemas.openxmlformats.org/officeDocument/2006/relationships/hyperlink" Target="mailto:crnpit2014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05:00Z</dcterms:created>
  <dc:creator>Елена Кондюрина</dc:creator>
  <dc:description/>
  <cp:keywords/>
  <dc:language>en-US</dc:language>
  <cp:lastModifiedBy>Administrator</cp:lastModifiedBy>
  <cp:lastPrinted>2024-05-30T11:03:00Z</cp:lastPrinted>
  <dcterms:modified xsi:type="dcterms:W3CDTF">2025-07-01T06:59:00Z</dcterms:modified>
  <cp:revision>35</cp:revision>
  <dc:subject/>
  <dc:title/>
</cp:coreProperties>
</file>